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OMINIUMS—A UNIQUE FORM OF FEE OWNERSHIP</w:t>
      </w:r>
    </w:p>
    <w:p>
      <w:pPr>
        <w:pStyle w:val="Normal"/>
        <w:rPr/>
      </w:pPr>
      <w:r>
        <w:rPr/>
      </w:r>
    </w:p>
    <w:p>
      <w:pPr>
        <w:pStyle w:val="TextBody"/>
        <w:spacing w:before="0" w:after="0"/>
        <w:rPr/>
      </w:pPr>
      <w:r>
        <w:rPr/>
        <w:t xml:space="preserve">Although the Condominium is often thought to be a novel concept in property ownerships the idea itself is not new.  In ancient Rome in response to the lack of space for housing near the center of the city an innovative arrangement was created—houses and apartments were built in clusters but with common use of the land.  The word “Condominium” itself originates from Latin where it means “with others in residence”.  Today a basic definition defines a Condominium as the ownership of a single “unit” in a multi-unit complex that combines fee simple title to the unit and joint ownership in the Common Elements shared with other unit owners.  </w:t>
      </w:r>
    </w:p>
    <w:p>
      <w:pPr>
        <w:pStyle w:val="Normal"/>
        <w:rPr/>
      </w:pPr>
      <w:r>
        <w:rPr/>
      </w:r>
    </w:p>
    <w:p>
      <w:pPr>
        <w:pStyle w:val="TextBody"/>
        <w:spacing w:before="0" w:after="0"/>
        <w:rPr/>
      </w:pPr>
      <w:r>
        <w:rPr/>
        <w:t>While not new as a concept, the idea of a Condominium, with its origins in civil law nations, is fairly new to the United States.  Puerto Rico was the very first jurisdiction to enact a Condominium Statute in 1958 and New York State followed soon after in 1964 with the New York Condominium Act, Article 9-B of the Real Property Law.</w:t>
      </w:r>
    </w:p>
    <w:p>
      <w:pPr>
        <w:pStyle w:val="TextBody"/>
        <w:spacing w:before="0" w:after="0"/>
        <w:rPr/>
      </w:pPr>
      <w:r>
        <w:rPr/>
      </w:r>
    </w:p>
    <w:p>
      <w:pPr>
        <w:pStyle w:val="TextBody"/>
        <w:spacing w:before="0" w:after="0"/>
        <w:rPr/>
      </w:pPr>
      <w:r>
        <w:rPr/>
        <w:t>The Attorney General is empowered by statute to promulgate regulations concerning the contents and filing procedures with respect to public offerings.  The current regulations provide certain protections to purchasers and other defined groups (such as existing tenants in a pre-conversion property), and assure that adequate disclosure is made so that potential buyers can make an informed decision as to whether or not to purchase specific condominium units.</w:t>
      </w:r>
    </w:p>
    <w:p>
      <w:pPr>
        <w:pStyle w:val="Normal"/>
        <w:rPr/>
      </w:pPr>
      <w:r>
        <w:rPr/>
      </w:r>
    </w:p>
    <w:p>
      <w:pPr>
        <w:pStyle w:val="TextBody"/>
        <w:spacing w:before="0" w:after="0"/>
        <w:rPr/>
      </w:pPr>
      <w:r>
        <w:rPr/>
        <w:t>Before accepting a Plan for filing, the Attorney General’s Office reviews the Offering Plan and supporting documents, submitted by the Sponsor, to determine whether it complies with tenant protection laws and whether the Plan appears to disclose all of the information required by the laws and the regulations issued by the Attorney General.  By accepting a Plan for filing, the Attorney General is only indicating that the Sponsor appears to have complied with the law.  Responsibility for full compliance is still with the Condominium Sponsor.  Acceptance does not mean that the Attorney General has approved the financial terms, the price, or the description of the building’s condition.</w:t>
      </w:r>
    </w:p>
    <w:p>
      <w:pPr>
        <w:pStyle w:val="TextBody"/>
        <w:spacing w:before="0" w:after="0"/>
        <w:rPr/>
      </w:pPr>
      <w:r>
        <w:rPr/>
      </w:r>
    </w:p>
    <w:p>
      <w:pPr>
        <w:pStyle w:val="TextBody"/>
        <w:spacing w:before="0" w:after="0"/>
        <w:rPr/>
      </w:pPr>
      <w:r>
        <w:rPr/>
        <w:t>The Condominium regime contains certain unique aspects to its structure.  In recognition of the fact that the Condominium regime reflects a dual arrangement which blends traditional aspects of fee ownership in a unit with common ownership of the land and improvements, Condominium By-Laws usually give the Condominium Board the right to veto a proposed sale of a unit by exercising a “Right of First Refusal” and purchasing the unit itself.  The “Right of First Refusal” is based upon the notion that all the unit owners have an interest in who actually purchases a unit in their Condominium.  This is a characteristic that Condominium unit owners clearly share with owners of co-operative units, although in practice vetoes of proposed sales are much less common under the Condominium regime.</w:t>
      </w:r>
    </w:p>
    <w:p>
      <w:pPr>
        <w:pStyle w:val="Normal"/>
        <w:rPr/>
      </w:pPr>
      <w:r>
        <w:rPr/>
      </w:r>
    </w:p>
    <w:p>
      <w:pPr>
        <w:pStyle w:val="TextBody"/>
        <w:spacing w:before="0" w:after="0"/>
        <w:rPr/>
      </w:pPr>
      <w:r>
        <w:rPr/>
        <w:t xml:space="preserve">While Co-op Boards frequently utilize their right to withhold consent to prospective sales, in Condominiums the “Right of First Refusal” is very rarely exercised since (1) the Condominium Board must draw funds from the Condominium Reserve to fund the purchase and (2) usually the By-Laws require that the Board obtain the approval of the other unit owners before it exercises this right.  </w:t>
      </w:r>
    </w:p>
    <w:p>
      <w:pPr>
        <w:pStyle w:val="Normal"/>
        <w:rPr/>
      </w:pPr>
      <w:r>
        <w:rPr/>
      </w:r>
    </w:p>
    <w:p>
      <w:pPr>
        <w:pStyle w:val="TextBody"/>
        <w:spacing w:before="0" w:after="0"/>
        <w:rPr/>
      </w:pPr>
      <w:r>
        <w:rPr/>
        <w:t xml:space="preserve">The individual unit owner when purchasing is given an “undivided interest” in and to the Common Elements of the real property  The granting is conveyed by a Deed which is submitted for recording once the unit has closed.  The Deed  will contain the preamble which describes the Condominium by name, block and lot, the architect of the project, and the filing information for the Declaration of Condominium.  The description in the Deed will then proceed to describe the land area by metes and bounds, and must include the percentage of Common Elements apportioned to that particular unit.  </w:t>
      </w:r>
    </w:p>
    <w:p>
      <w:pPr>
        <w:pStyle w:val="Normal"/>
        <w:rPr/>
      </w:pPr>
      <w:r>
        <w:rPr/>
      </w:r>
    </w:p>
    <w:p>
      <w:pPr>
        <w:pStyle w:val="TextBody"/>
        <w:spacing w:before="0" w:after="0"/>
        <w:rPr/>
      </w:pPr>
      <w:r>
        <w:rPr/>
        <w:t xml:space="preserve">Maintenance fees which are typically called “Common Charges” are collected by the Board of Managers  Said charges include the units owner’s proportionate share of the costs of operation—such as water charges (if the units are not individually metered), snow removal, internal road repairs, landscaping, employee salaries, etc. to maintain the common areas.   </w:t>
      </w:r>
    </w:p>
    <w:p>
      <w:pPr>
        <w:pStyle w:val="Normal"/>
        <w:rPr/>
      </w:pPr>
      <w:r>
        <w:rPr/>
      </w:r>
    </w:p>
    <w:p>
      <w:pPr>
        <w:pStyle w:val="TextBody"/>
        <w:spacing w:before="0" w:after="0"/>
        <w:rPr/>
      </w:pPr>
      <w:r>
        <w:rPr/>
        <w:t>If there is a failure to pay Common Charges a “lien” will result in favor of the Condominium Board of Managers.  Said lien for unpaid Common Charges plus interest once filed has priority over previously filed liens and mortgages, except for real estate taxes on the unit in question and a first mortgage of record.  The lien for unpaid Common Charges continues in effect, unless paid for six years.  The priority given to such liens over other liens previously filed, except as noted above, again reflects the very strong emphasis found in the Condominium Act in favor of Condominium stability and viability.  The lien for Common Charges can be foreclosed by an action by the Board of Managers, acting on behalf of all of the unit owners, in a similar way to a traditional mortgage foreclosure by a lender.  This is obviously a carefully considered scheme which effectively balances the critical need of the Condominium Board of Managers for the funds necessary to maintain and repair the overall Condominium with the need of purchase money mortgage lenders to have a first lien position on their collateral.  One can easily imagine the extraordinary difficulty of potential Condominium purchasers seeking financing if purchase money mortgage lenders did not enjoy the security of having priority over potential future liens for unpaid Common Charges.</w:t>
      </w:r>
    </w:p>
    <w:p>
      <w:pPr>
        <w:pStyle w:val="Normal"/>
        <w:rPr/>
      </w:pPr>
      <w:r>
        <w:rPr/>
      </w:r>
    </w:p>
    <w:p>
      <w:pPr>
        <w:pStyle w:val="TextBody"/>
        <w:spacing w:before="0" w:after="0"/>
        <w:rPr/>
      </w:pPr>
      <w:r>
        <w:rPr/>
        <w:t>When there is more than one phase of a Condominium, Homeowners’ Associations are set up to own and operate the areas and facilities common to the Condominium development.  Membership in the Homeowners’ Association entitles the unit owner to use the recreational facilities, roads, parks and other common areas in the development.   The rights and obligations of the unit owner, along with the budget of the association, must be included in the Offering Plan.  Membership in the Homeowners’ Association involves the payment of Homeowners’ Association dues, that are separate and apart from the Common Charges paid to the Board of Managers.  Should the Homeowners’ Association and/or the Board of Managers decide upon a special project, repaving areas of the parking lots or re-siding the units, etc,, and there is not sufficient money in the reserve fund to allow the project to be completed,  there is a meeting held for the unit owners to allow the project to proceed.  In cases such as these, a special assessment is determined and a proportionate charge is assessed to each unit owner to be paid monthly to follow the project to its completion.</w:t>
      </w:r>
    </w:p>
    <w:p>
      <w:pPr>
        <w:pStyle w:val="Normal"/>
        <w:rPr/>
      </w:pPr>
      <w:r>
        <w:rPr/>
      </w:r>
    </w:p>
    <w:p>
      <w:pPr>
        <w:pStyle w:val="TextBody"/>
        <w:spacing w:before="0" w:after="0"/>
        <w:rPr/>
      </w:pPr>
      <w:r>
        <w:rPr/>
        <w:t xml:space="preserve">Condominium units are generally considered to be secure investments so long as the financial stability of the overall development is confirmed prior to purchase.  </w:t>
      </w:r>
    </w:p>
    <w:p>
      <w:pPr>
        <w:pStyle w:val="Normal"/>
        <w:jc w:val="both"/>
        <w:rPr/>
      </w:pPr>
      <w:r>
        <w:rPr/>
      </w:r>
    </w:p>
    <w:p>
      <w:pPr>
        <w:pStyle w:val="Normal"/>
        <w:rPr/>
      </w:pPr>
      <w:r>
        <w:rPr/>
        <w:t>Fern Epstein</w:t>
      </w:r>
    </w:p>
    <w:p>
      <w:pPr>
        <w:pStyle w:val="Normal"/>
        <w:rPr/>
      </w:pPr>
      <w:r>
        <w:rPr/>
        <w:t>Principal</w:t>
      </w:r>
    </w:p>
    <w:p>
      <w:pPr>
        <w:pStyle w:val="Normal"/>
        <w:rPr/>
      </w:pPr>
      <w:r>
        <w:rPr/>
        <w:t>Horizon Land Services, LLC</w:t>
      </w:r>
    </w:p>
    <w:p>
      <w:pPr>
        <w:pStyle w:val="Normal"/>
        <w:rPr/>
      </w:pPr>
      <w:r>
        <w:rPr/>
        <w:t>15 West 44</w:t>
      </w:r>
      <w:r>
        <w:rPr>
          <w:vertAlign w:val="superscript"/>
        </w:rPr>
        <w:t>th</w:t>
      </w:r>
      <w:r>
        <w:rPr/>
        <w:t xml:space="preserve"> Street, 3</w:t>
      </w:r>
      <w:r>
        <w:rPr>
          <w:vertAlign w:val="superscript"/>
        </w:rPr>
        <w:t>rd</w:t>
      </w:r>
      <w:r>
        <w:rPr/>
        <w:t xml:space="preserve"> Floor</w:t>
      </w:r>
    </w:p>
    <w:p>
      <w:pPr>
        <w:pStyle w:val="Normal"/>
        <w:rPr/>
      </w:pPr>
      <w:r>
        <w:rPr/>
        <w:t>New York, New York 10036</w:t>
      </w:r>
    </w:p>
    <w:p>
      <w:pPr>
        <w:pStyle w:val="Normal"/>
        <w:rPr/>
      </w:pPr>
      <w:r>
        <w:rPr/>
        <w:t>Tel:   212-921-4141</w:t>
      </w:r>
    </w:p>
    <w:p>
      <w:pPr>
        <w:pStyle w:val="Normal"/>
        <w:rPr/>
      </w:pPr>
      <w:r>
        <w:rPr/>
        <w:t>Fax:  212-921-4848</w:t>
      </w:r>
    </w:p>
    <w:p>
      <w:pPr>
        <w:pStyle w:val="Normal"/>
        <w:rPr/>
      </w:pPr>
      <w:r>
        <w:rPr/>
        <w:t>e-mail:  Fepstein@horizonlandservices.com</w:t>
      </w:r>
    </w:p>
    <w:p>
      <w:pPr>
        <w:pStyle w:val="Normal"/>
        <w:rPr/>
      </w:pPr>
      <w:r>
        <w:rPr/>
      </w:r>
    </w:p>
    <w:p>
      <w:pPr>
        <w:pStyle w:val="TextBody"/>
        <w:rPr/>
      </w:pPr>
      <w:r>
        <w:rPr/>
        <w:t>**</w:t>
      </w:r>
      <w:r>
        <w:rPr>
          <w:i/>
          <w:iCs/>
          <w:sz w:val="22"/>
        </w:rPr>
        <w:t>As an Addendum to the April 2005 article concerning mortgage tax, please be aware that Governor Pataki has signed  the New York State Budget Bill which will immediately increase that portion of the mortgage recording tax imposed pursuant to Paragraph a of Subdivision 2 of Section 253 of the Tax Law (the rate of the additional mortgage recording tax) from $.25 per $100 to $.30 per 100 of principal indebtedness or major part thereof secured.  This rate affects the Metropolitan Commuter Transportation District which are the five boroughs of  New York City, Suffolk, Nassau, Westchester, Rockland, Orange, Putnam and Dutchess cou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44:00Z</dcterms:created>
  <dc:creator>fepstein</dc:creator>
  <dc:description/>
  <dc:language>en-US</dc:language>
  <cp:lastModifiedBy>fepstein</cp:lastModifiedBy>
  <cp:lastPrinted>2005-04-15T16:40:00Z</cp:lastPrinted>
  <dcterms:modified xsi:type="dcterms:W3CDTF">2005-04-15T20:44:00Z</dcterms:modified>
  <cp:revision>2</cp:revision>
  <dc:subject/>
  <dc:title>CONDOMINIUMS—A DIFFERENT FORM OF OWNERSHIP</dc:title>
</cp:coreProperties>
</file>