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MUTUAL INDEMNIFICATION – A DIFFERENT WAY OF CLEARING TITLE ISSUES</w:t>
      </w:r>
    </w:p>
    <w:p>
      <w:pPr>
        <w:pStyle w:val="TextBody"/>
        <w:jc w:val="both"/>
        <w:rPr/>
      </w:pPr>
      <w:r>
        <w:rPr/>
        <w:t xml:space="preserve">Through the years in the ever-crazed process of clearing title issues for closing, it has always taken time and much angst to obtain clearance for defects in title.  In July 2003 an initial agreement was executed whereby several underwriters agreed to clear some title issues by accepting prior policies issued by agents or branch departments located within this underwriting network.  On April 1, 2005 a First Amended and Restated Mutual Indemnification Agreement was effectuated, and on July 27, 2005 a First Amendment to First Amended and Restated Memorandum on Mutual Indemnification Agreement was originated.  The purpose of this Agreement is to streamline the process of obtaining clearance for certain types of title exceptions that should have been resolved by the prior title company/agent.  This would limit the need to obtain individual Letters of Indemnity or Letters of Performance from the underwriters to allow us to dispose of the title defects.   These underwriters have agreed to participate in a “Mutual Indemnification Agreement” </w:t>
      </w:r>
    </w:p>
    <w:p>
      <w:pPr>
        <w:pStyle w:val="TextBody"/>
        <w:jc w:val="both"/>
        <w:rPr/>
      </w:pPr>
      <w:r>
        <w:rPr/>
        <w:t>The underwriters currently participating in this First Amended and Restated Mutual Indemnification Agreement effective as of April 1, 2005 are Chicago Title Insurance Company, Commonwealth Land Title Insurance Company, Fidelity National Title Insurance Company, First American Title Insurance Company of New York, Lawyers Title Insurance Company, Northeast Investors Title Insurance Company, Old Republic National Title Insurance Company, Stewart Title Insurance Company, Ticor Title Insurance Company, Ticor Title Insurance Company of Florida, Transnation Title Insurance Company of New York, United  General Title Insurance Company and Washington Title Insurance Company.</w:t>
      </w:r>
    </w:p>
    <w:p>
      <w:pPr>
        <w:pStyle w:val="TextBody"/>
        <w:jc w:val="both"/>
        <w:rPr/>
      </w:pPr>
      <w:r>
        <w:rPr/>
        <w:t xml:space="preserve">Pursuant to this Agreement, the company that issued the existing policy, the Indemnitor, extends its coverage to the new insurer, the Indemnitee for the allowable covered risks under the existing policy.  </w:t>
      </w:r>
    </w:p>
    <w:p>
      <w:pPr>
        <w:pStyle w:val="TextBody"/>
        <w:rPr/>
      </w:pPr>
      <w:r>
        <w:rPr/>
        <w:t>The substantive changes made by the Restated Agreement are as follows:</w:t>
      </w:r>
    </w:p>
    <w:p>
      <w:pPr>
        <w:pStyle w:val="List2"/>
        <w:numPr>
          <w:ilvl w:val="0"/>
          <w:numId w:val="1"/>
        </w:numPr>
        <w:jc w:val="both"/>
        <w:rPr/>
      </w:pPr>
      <w:r>
        <w:rPr/>
        <w:t>In the event of an open mortgage or money judgments (monetary lien) filed or docketed against a person or entity out of title that is a Covered Risk has been increased from $250,000 to $500,000 (for policies issued after April 1, 2005).</w:t>
      </w:r>
    </w:p>
    <w:p>
      <w:pPr>
        <w:pStyle w:val="List2"/>
        <w:jc w:val="both"/>
        <w:rPr/>
      </w:pPr>
      <w:r>
        <w:rPr/>
        <w:t>b)</w:t>
        <w:tab/>
        <w:t>A mortgage that was made by the current record owner of the estate or interest being insured that was not excepted in a prior loan policy may now be a Covered Risk.  The title insurer that issued the loan policy is deemed to indemnify the new title insurer if certain conditions as set forth in the Memorandum are met.</w:t>
      </w:r>
    </w:p>
    <w:p>
      <w:pPr>
        <w:pStyle w:val="Normal"/>
        <w:ind w:left="360" w:hanging="0"/>
        <w:jc w:val="both"/>
        <w:rPr/>
      </w:pPr>
      <w:r>
        <w:rPr/>
      </w:r>
    </w:p>
    <w:p>
      <w:pPr>
        <w:pStyle w:val="TextBody"/>
        <w:jc w:val="both"/>
        <w:rPr/>
      </w:pPr>
      <w:r>
        <w:rPr/>
        <w:t>What does this mean to the average consumer?  In the event that a title report discloses title issues/exceptions such as money judgments, open mortgages, Satisfactions of Mortgages which are marked “withheld”, New York City Parking Violation Bureau Judgments, Environmental Control Board liens, Transit Adjudication Bureau Judgments, possible Federal Tax Liens (now to a limit of $250,000) , proofs of death, New York and Federal Estate Taxes, New York City and New York State business taxes, possible defects in the record property’s description,  breaks in the chain of title and common charge liens, docketed against a person or entity out of title, and provided that these exceptions to title are not against the person(s) or entity(ies) who are currently in title, are considered “Covered Risks” and are omitted from the new policy if the applicant (seller, borrower) provides us with a copy of the current Owners Policy insuring a fee, or in the alternative, a copy of a Mortgage Loan Policy along with proofs. These objections will not be an impediment to the closing.  Proofs include copies of the payoff letters and the checks that match for open mortgages that were subsequently paid at the prior closing.  In addition, for the mortgage policy to be accepted the current record owner must be listed as the fee owner in the policy.  For mortgages over $500,000 that have to be cleared a Letter of  Indemnification or Performance is required to clear the open mortgage.  Also, these objections to title must have arisen prior to the date of the policy.</w:t>
      </w:r>
    </w:p>
    <w:p>
      <w:pPr>
        <w:pStyle w:val="TextBody"/>
        <w:jc w:val="both"/>
        <w:rPr/>
      </w:pPr>
      <w:r>
        <w:rPr/>
        <w:t xml:space="preserve">In practical terms, this allows for a smoother closing process wherein the intricate process of obtaining clearance is by-passed with the admission in-hand of the above policy(s). </w:t>
      </w:r>
    </w:p>
    <w:p>
      <w:pPr>
        <w:pStyle w:val="TextBody"/>
        <w:jc w:val="both"/>
        <w:rPr/>
      </w:pPr>
      <w:r>
        <w:rPr/>
        <w:t xml:space="preserve">The Mutual Indemnity Agreement is particularly useful when we encounter a defect in a file that closed years ago.  The reality is that files are often difficult to locate when they’ve been sent to storage in an off-site warehouse, or when individual title agents/companies go out of business or merge. </w:t>
      </w:r>
    </w:p>
    <w:p>
      <w:pPr>
        <w:pStyle w:val="TextBody"/>
        <w:jc w:val="both"/>
        <w:rPr/>
      </w:pPr>
      <w:r>
        <w:rPr/>
        <w:t>Fortunately, a majority of underwriters maintain records of all the policies issued by them.  Therefore a title can be cleared via the Mutual Indemnification Agreement even if the underlying file has been misplaced or permanently lost.</w:t>
      </w:r>
    </w:p>
    <w:p>
      <w:pPr>
        <w:pStyle w:val="TextBody"/>
        <w:jc w:val="both"/>
        <w:rPr/>
      </w:pPr>
      <w:r>
        <w:rPr/>
        <w:t>Please note that the Mutual Indemnity Agreement does not cover “flip” transactions where the first seller’s title policy does not extend to the intermediary since the intermediary does not have any title coverage and the original policy is no longer in effect.  Other objections raised in the title report which are not covered are mechanics liens, real estate taxes and tax liens, any federal tax lien greater than the amount of $250,000, Notices of Pendency and underlying actions, money judgments greater than $500,000  ($250,000 for policies issued prior to April 1, 2005) and unrecorded closing instruments.</w:t>
      </w:r>
    </w:p>
    <w:p>
      <w:pPr>
        <w:pStyle w:val="TextBody"/>
        <w:tabs>
          <w:tab w:val="clear" w:pos="720"/>
          <w:tab w:val="left" w:pos="2655" w:leader="none"/>
        </w:tabs>
        <w:spacing w:before="0" w:after="0"/>
        <w:jc w:val="both"/>
        <w:rPr/>
      </w:pPr>
      <w:r>
        <w:rPr/>
        <w:t>Bottom line, should your client be informed of an objection to title raised in the new title report which has to be cleared, the first course of action would be to ask your client if he/she has a copy of his/her existing title policy, either owner or loan policy, or both.  This would enable you to facilitate the closing process and give your client a greater sense of “hands-on” service by you.</w:t>
      </w:r>
    </w:p>
    <w:p>
      <w:pPr>
        <w:pStyle w:val="TextBody"/>
        <w:spacing w:before="0" w:after="0"/>
        <w:jc w:val="both"/>
        <w:rPr/>
      </w:pPr>
      <w:r>
        <w:rPr/>
      </w:r>
    </w:p>
    <w:p>
      <w:pPr>
        <w:pStyle w:val="List"/>
        <w:spacing w:before="0" w:after="0"/>
        <w:rPr/>
      </w:pPr>
      <w:r>
        <w:rPr/>
        <w:t>Fern Epstein</w:t>
      </w:r>
    </w:p>
    <w:p>
      <w:pPr>
        <w:pStyle w:val="List"/>
        <w:spacing w:before="0" w:after="0"/>
        <w:rPr/>
      </w:pPr>
      <w:r>
        <w:rPr/>
        <w:t>Principal</w:t>
      </w:r>
    </w:p>
    <w:p>
      <w:pPr>
        <w:pStyle w:val="List"/>
        <w:spacing w:before="0" w:after="0"/>
        <w:rPr/>
      </w:pPr>
      <w:r>
        <w:rPr/>
        <w:t>Horizon Land Services, LLC</w:t>
      </w:r>
    </w:p>
    <w:p>
      <w:pPr>
        <w:pStyle w:val="List"/>
        <w:spacing w:before="0" w:after="0"/>
        <w:rPr/>
      </w:pPr>
      <w:r>
        <w:rPr/>
        <w:t>15 West 44</w:t>
      </w:r>
      <w:r>
        <w:rPr>
          <w:vertAlign w:val="superscript"/>
        </w:rPr>
        <w:t>th</w:t>
      </w:r>
      <w:r>
        <w:rPr/>
        <w:t xml:space="preserve"> Street</w:t>
      </w:r>
    </w:p>
    <w:p>
      <w:pPr>
        <w:pStyle w:val="List"/>
        <w:spacing w:before="0" w:after="0"/>
        <w:rPr/>
      </w:pPr>
      <w:r>
        <w:rPr/>
        <w:t>New York, New York 10036</w:t>
      </w:r>
    </w:p>
    <w:p>
      <w:pPr>
        <w:pStyle w:val="List"/>
        <w:spacing w:before="0" w:after="0"/>
        <w:rPr/>
      </w:pPr>
      <w:r>
        <w:rPr/>
        <w:t>Ph:  212-921-4141</w:t>
      </w:r>
    </w:p>
    <w:p>
      <w:pPr>
        <w:pStyle w:val="List"/>
        <w:spacing w:before="0" w:after="0"/>
        <w:rPr/>
      </w:pPr>
      <w:r>
        <w:rPr/>
        <w:t>Fax: 212-921-4848</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WWDefaultParagraphFont">
    <w:name w:val="WW-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0"/>
      <w:szCs w:val="20"/>
    </w:rPr>
  </w:style>
  <w:style w:type="paragraph" w:styleId="Index">
    <w:name w:val="Index"/>
    <w:basedOn w:val="Normal"/>
    <w:qFormat/>
    <w:pPr>
      <w:suppressLineNumbers/>
    </w:pPr>
    <w:rPr>
      <w:rFonts w:cs="Tahoma"/>
    </w:rPr>
  </w:style>
  <w:style w:type="paragraph" w:styleId="TextBodyIndent">
    <w:name w:val="Body Text Indent"/>
    <w:basedOn w:val="Normal"/>
    <w:pPr>
      <w:ind w:left="720" w:hanging="360"/>
    </w:pPr>
    <w:rPr/>
  </w:style>
  <w:style w:type="paragraph" w:styleId="List2">
    <w:name w:val="List Bullet 3"/>
    <w:basedOn w:val="Normal"/>
    <w:pPr>
      <w:ind w:left="720" w:hanging="360"/>
    </w:pPr>
    <w:rPr/>
  </w:style>
  <w:style w:type="paragraph" w:styleId="ListContinue2">
    <w:name w:val="List Continue 2"/>
    <w:basedOn w:val="Normal"/>
    <w:qFormat/>
    <w:pPr>
      <w:spacing w:before="0" w:after="120"/>
      <w:ind w:left="720" w:hanging="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7T20:45:00Z</dcterms:created>
  <dc:creator>fepstein</dc:creator>
  <dc:description/>
  <dc:language>en-US</dc:language>
  <cp:lastModifiedBy>fepstein</cp:lastModifiedBy>
  <cp:lastPrinted>2006-01-17T13:14:00Z</cp:lastPrinted>
  <dcterms:modified xsi:type="dcterms:W3CDTF">2006-01-17T20:45:00Z</dcterms:modified>
  <cp:revision>2</cp:revision>
  <dc:subject/>
  <dc:title>MUTUAL INDEMNIFICATION – A DIFFERENT WAY OF CLEARING TITLE ISSU</dc:title>
</cp:coreProperties>
</file>