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THE BURDEN OF NEW YORK CITY MORTGAGE RECORDING TAX</w:t>
      </w:r>
    </w:p>
    <w:p>
      <w:pPr>
        <w:pStyle w:val="TextBody"/>
        <w:rPr>
          <w:u w:val="single"/>
        </w:rPr>
      </w:pPr>
      <w:r>
        <w:rPr>
          <w:u w:val="single"/>
        </w:rPr>
      </w:r>
    </w:p>
    <w:p>
      <w:pPr>
        <w:pStyle w:val="TextBody"/>
        <w:rPr/>
      </w:pPr>
      <w:r>
        <w:rPr/>
        <w:t xml:space="preserve">The New York State mortgage recording tax, which was increased by the Pataki Administration to help balance the state budget, is the highest in the nation. In fact many states do not charge this tax, or if they do, it is minimal.  To relieve the enormous burden of this tax to the borrower, there are many viable alternatives to the mortgage process that would allow for exemptions of the full mortgage tax.  Due to the fact that the mortgage recording tax is so high in New York City, we have noted a trend that shows many mortgages being consolidated, modified or severed and split into independent liens to save the borrower the full payment of the mortgage recording tax.   </w:t>
      </w:r>
    </w:p>
    <w:p>
      <w:pPr>
        <w:pStyle w:val="TextBody"/>
        <w:rPr/>
      </w:pPr>
      <w:r>
        <w:rPr/>
      </w:r>
    </w:p>
    <w:p>
      <w:pPr>
        <w:pStyle w:val="TextBody"/>
        <w:rPr/>
      </w:pPr>
      <w:r>
        <w:rPr/>
        <w:t xml:space="preserve">This article will focus on the City of New York where the mortgage tax rate scheme is the most complex.  As a general overview, for all types of property where the mortgage amount is less than $500,000.00 the rate is 2.00%.  For a 1, 2 or 3 family house or individual residential condominium unit where the mortgage amount is $500,000.00 or more, the rate is 2.125%.  Properties of all other types where the mortgage amount is $500,000.00 or more are taxed at the rate of 2.75%.  In cases where the property’s usage is residential, the lender pays a ¼ point of the mortgage tax, or .25%.  This does not apply to a federal savings bank wherein said entity has the option not to pay the ¼ point and it then becomes the burden of the borrower.  It is the City Register in New York City (or County Clerk in Staten Island) who accepts the tax payment upon recording of the mortgage.  </w:t>
      </w:r>
    </w:p>
    <w:p>
      <w:pPr>
        <w:pStyle w:val="TextBody"/>
        <w:rPr/>
      </w:pPr>
      <w:r>
        <w:rPr/>
      </w:r>
    </w:p>
    <w:p>
      <w:pPr>
        <w:pStyle w:val="TextBody"/>
        <w:rPr/>
      </w:pPr>
      <w:r>
        <w:rPr/>
        <w:t>In an effort to save on the mortgage tax, the attorneys for prospective borrowers should always attempt to obtain an assignment of the existing loan, if any.  There would still be fees involved in the preparation of the Assignment of Mortgage, however, these fees would be offset by the savings of the payment of full mortgage tax.  If additional monies are not being advanced, the lender would prepare a Modification and Extension Agreement.  In the event that additional money is being taken, with the intent of consolidating the existing first lien with the new advance, the lender would prepare a Gap Mortgage for the additional amount advanced and would then prepare a Consolidation and Modification Agreement.  To request an exemption from the City for the mortgage recording tax already paid for the existing mortgage, a Section 255 Affidavit would be presented at the time of recording.  This document, by its terms, requests that the remaining principal balance for which mortgage tax was previously paid be exempt from any additional mortgage tax, and that mortgage recording tax be collected solely for the additional principal amount being advanced.   In the terms of the Section 255 Affidavit:</w:t>
      </w:r>
    </w:p>
    <w:p>
      <w:pPr>
        <w:pStyle w:val="TextBody"/>
        <w:rPr/>
      </w:pPr>
      <w:r>
        <w:rPr/>
      </w:r>
    </w:p>
    <w:p>
      <w:pPr>
        <w:pStyle w:val="BodyText2"/>
        <w:rPr/>
      </w:pPr>
      <w:r>
        <w:rPr/>
        <w:t>“</w:t>
      </w:r>
      <w:r>
        <w:rPr/>
        <w:t>That the Consolidation, Modification and Extension Agreement herewith tendered for recording is given for the purpose of further securing the same principal indebtedness and said Consolidation Extension and Modification Agreement does not create or secure any new or further indebtedness or obligation other than the principal indebtedness secured by said mortgage.  That there have been no readvances on said mortgage.</w:t>
      </w:r>
    </w:p>
    <w:p>
      <w:pPr>
        <w:pStyle w:val="Normal"/>
        <w:tabs>
          <w:tab w:val="clear" w:pos="720"/>
          <w:tab w:val="left" w:pos="450" w:leader="none"/>
        </w:tabs>
        <w:jc w:val="both"/>
        <w:rPr>
          <w:rFonts w:ascii="Arial" w:hAnsi="Arial" w:cs="Arial"/>
          <w:i/>
          <w:i/>
          <w:iCs/>
          <w:sz w:val="20"/>
        </w:rPr>
      </w:pPr>
      <w:r>
        <w:rPr>
          <w:rFonts w:cs="Arial" w:ascii="Arial" w:hAnsi="Arial"/>
          <w:i/>
          <w:iCs/>
          <w:sz w:val="20"/>
        </w:rPr>
      </w:r>
    </w:p>
    <w:p>
      <w:pPr>
        <w:pStyle w:val="TextBody"/>
        <w:tabs>
          <w:tab w:val="clear" w:pos="720"/>
          <w:tab w:val="left" w:pos="450" w:leader="none"/>
        </w:tabs>
        <w:rPr>
          <w:i/>
          <w:i/>
          <w:iCs/>
          <w:sz w:val="20"/>
        </w:rPr>
      </w:pPr>
      <w:r>
        <w:rPr>
          <w:i/>
          <w:iCs/>
          <w:sz w:val="20"/>
        </w:rPr>
        <w:t>WHEREOF, deponent respectfully requests that the Consolidation, Modification and Extension Agreement tendered herewith for recording be declared exempt from taxation pursuant to the provisions of Section 255, Article II of the Tax Law of the State of New York.”</w:t>
      </w:r>
    </w:p>
    <w:p>
      <w:pPr>
        <w:pStyle w:val="TextBody"/>
        <w:rPr>
          <w:i/>
          <w:i/>
          <w:iCs/>
          <w:sz w:val="22"/>
        </w:rPr>
      </w:pPr>
      <w:r>
        <w:rPr>
          <w:i/>
          <w:iCs/>
          <w:sz w:val="22"/>
        </w:rPr>
      </w:r>
    </w:p>
    <w:p>
      <w:pPr>
        <w:pStyle w:val="TextBody"/>
        <w:rPr>
          <w:sz w:val="22"/>
        </w:rPr>
      </w:pPr>
      <w:r>
        <w:rPr>
          <w:sz w:val="22"/>
        </w:rPr>
      </w:r>
    </w:p>
    <w:p>
      <w:pPr>
        <w:pStyle w:val="TextBody"/>
        <w:rPr/>
      </w:pPr>
      <w:r>
        <w:rPr/>
        <w:t xml:space="preserve">Mortgage tax savings are also realized when existing mortgage liens are severed and split, thereby creating substitute mortgages which can be further assigned and/or consolidated. Again, with the use of the Section 255 Affidavit, an exemption would be requested for the mortgage recording tax previously paid to the City, and the mortgage would remain a valid lien on the property.  </w:t>
      </w:r>
    </w:p>
    <w:p>
      <w:pPr>
        <w:pStyle w:val="TextBody"/>
        <w:rPr/>
      </w:pPr>
      <w:r>
        <w:rPr/>
      </w:r>
    </w:p>
    <w:p>
      <w:pPr>
        <w:pStyle w:val="TextBody"/>
        <w:rPr/>
      </w:pPr>
      <w:r>
        <w:rPr/>
        <w:t>Let us not forget New York City’s rules of aggregation.  Mortgages recorded against the same property that are recorded within one year of each other, and total “in aggregate” more than $500,000.00 are subject to the higher mortgage recording tax.  The aggregated tax would be  2.125% in the case of residential properties, or 2.75% in the case of commercial properties.  Please note that the higher rate must be collected for the new mortgage as well as the difference between the higher rate and the lower rate for the previously recorded mortgage(s).</w:t>
      </w:r>
    </w:p>
    <w:p>
      <w:pPr>
        <w:pStyle w:val="TextBody"/>
        <w:rPr/>
      </w:pPr>
      <w:r>
        <w:rPr/>
      </w:r>
    </w:p>
    <w:p>
      <w:pPr>
        <w:pStyle w:val="TextBody"/>
        <w:rPr/>
      </w:pPr>
      <w:r>
        <w:rPr>
          <w:rFonts w:eastAsia="Arial"/>
        </w:rPr>
        <w:t xml:space="preserve"> </w:t>
      </w:r>
      <w:r>
        <w:rPr/>
        <w:t>As an aside, if the holder of the mortgage/mortgagee is a “natural person” as defined in Section 642.3 of the mortgage recording tax regulations, (defined as a human being as opposed to an artificial person, (i.e. corporations, partnerships, limited liability companies) who is the beneficial owner of the mortgage, there is an exemption of the ¼ point of the mortgage tax with the use of a Section 253 Affidavit.</w:t>
      </w:r>
    </w:p>
    <w:p>
      <w:pPr>
        <w:pStyle w:val="TextBody"/>
        <w:rPr/>
      </w:pPr>
      <w:r>
        <w:rPr/>
      </w:r>
    </w:p>
    <w:p>
      <w:pPr>
        <w:pStyle w:val="TextBody"/>
        <w:rPr/>
      </w:pPr>
      <w:r>
        <w:rPr/>
        <w:t>Although the primary purpose of the mortgage tax is as a revenue raising mechanism, there is no doubt that it can be utilized to pursue certain public policy objectives.  For example, in order to encourage the development of condominium housing stock, a credit is available against the mortgage recording tax with regards to a purchase money mortgage secured by a condominium unit at the time said unit is first conveyed by a condominium sponsor.  This is the case as long as the unit is encumbered by a blanket mortgage securing the acquisition or development of the overall condominium project.  At the closing of the first sale of a unit the sponsor/seller “recaptures” this credit by requiring that a portion of the mortgage tax paid by the purchaser be paid directly to the sponsor instead of the Department of Finance.  While the unit purchaser still pays the same mortgage tax that he/she would have paid in a non-sponsor sale transaction, and thus does not receive a windfall—the sponsor recovers part of the mortgage tax it previously paid.  This is obviously a great benefit to sponsors and encourages the development of  condominiums.</w:t>
      </w:r>
    </w:p>
    <w:p>
      <w:pPr>
        <w:pStyle w:val="TextBody"/>
        <w:rPr/>
      </w:pPr>
      <w:r>
        <w:rPr/>
      </w:r>
    </w:p>
    <w:p>
      <w:pPr>
        <w:pStyle w:val="TextBody"/>
        <w:rPr/>
      </w:pPr>
      <w:r>
        <w:rPr/>
        <w:t xml:space="preserve">Be aware that the proper amount of the mortgage recording tax must be paid, otherwise the mortgage may not be released, discharged of record, or received in evidence in any action or proceeding, including a foreclosure action (Tax Law SS(258(i)).  If not, no final order or judgment in any action or proceeding may be made for the foreclosure or the enforcement of any mortgage that is subject to the mortgage recording tax, or of any debt or obligation secured by said mortgage.  </w:t>
      </w:r>
    </w:p>
    <w:p>
      <w:pPr>
        <w:pStyle w:val="TextBody"/>
        <w:rPr/>
      </w:pPr>
      <w:r>
        <w:rPr/>
      </w:r>
    </w:p>
    <w:p>
      <w:pPr>
        <w:pStyle w:val="TextBody"/>
        <w:rPr/>
      </w:pPr>
      <w:r>
        <w:rPr/>
        <w:t>To live in the City of New York is an enriching experience, however it comes at a price.  New Yorkers put up with higher costs for real estate, goods and services, among other things. New York City mortgage recording tax is just one more example of the high price of City living, but those of us who live in the City would not trade this privilege for anything.</w:t>
      </w:r>
    </w:p>
    <w:p>
      <w:pPr>
        <w:pStyle w:val="Normal"/>
        <w:autoSpaceDE w:val="false"/>
        <w:rPr>
          <w:rFonts w:ascii="Arial" w:hAnsi="Arial" w:cs="Arial"/>
          <w:szCs w:val="20"/>
        </w:rPr>
      </w:pPr>
      <w:r>
        <w:rPr>
          <w:rFonts w:cs="Arial" w:ascii="Arial" w:hAnsi="Arial"/>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FERN EPSTEIN</w:t>
      </w:r>
    </w:p>
    <w:p>
      <w:pPr>
        <w:pStyle w:val="Normal"/>
        <w:rPr/>
      </w:pPr>
      <w:r>
        <w:rPr/>
        <w:t>PRINCIPAL</w:t>
      </w:r>
    </w:p>
    <w:p>
      <w:pPr>
        <w:pStyle w:val="Normal"/>
        <w:rPr/>
      </w:pPr>
      <w:r>
        <w:rPr/>
        <w:t>HORIZON LAND SERVICES, LLC</w:t>
      </w:r>
    </w:p>
    <w:p>
      <w:pPr>
        <w:pStyle w:val="Normal"/>
        <w:rPr/>
      </w:pPr>
      <w:r>
        <w:rPr/>
        <w:t>15 WEST 44</w:t>
      </w:r>
      <w:r>
        <w:rPr>
          <w:vertAlign w:val="superscript"/>
        </w:rPr>
        <w:t>TH</w:t>
      </w:r>
      <w:r>
        <w:rPr/>
        <w:t xml:space="preserve"> STREET, 3</w:t>
      </w:r>
      <w:r>
        <w:rPr>
          <w:vertAlign w:val="superscript"/>
        </w:rPr>
        <w:t>RD</w:t>
      </w:r>
      <w:r>
        <w:rPr/>
        <w:t xml:space="preserve"> FLOOR</w:t>
      </w:r>
    </w:p>
    <w:p>
      <w:pPr>
        <w:pStyle w:val="Normal"/>
        <w:rPr/>
      </w:pPr>
      <w:r>
        <w:rPr/>
        <w:t>NEW YORK, NEW YORK 10036</w:t>
      </w:r>
    </w:p>
    <w:p>
      <w:pPr>
        <w:pStyle w:val="Normal"/>
        <w:rPr/>
      </w:pPr>
      <w:r>
        <w:rPr/>
        <w:t>PH 212-921-4141</w:t>
      </w:r>
    </w:p>
    <w:p>
      <w:pPr>
        <w:pStyle w:val="Normal"/>
        <w:rPr/>
      </w:pPr>
      <w:r>
        <w:rPr/>
        <w:t>FAX 212-921-4848</w:t>
      </w:r>
    </w:p>
    <w:p>
      <w:pPr>
        <w:pStyle w:val="Normal"/>
        <w:rPr/>
      </w:pPr>
      <w:r>
        <w:rPr/>
        <w:t>e-mail:  Fepstein@horizonlandservic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jc w:val="both"/>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9:00Z</dcterms:created>
  <dc:creator>fepstein</dc:creator>
  <dc:description/>
  <dc:language>en-US</dc:language>
  <cp:lastModifiedBy>fepstein</cp:lastModifiedBy>
  <cp:lastPrinted>2005-02-14T11:46:00Z</cp:lastPrinted>
  <dcterms:modified xsi:type="dcterms:W3CDTF">2005-02-14T16:49:00Z</dcterms:modified>
  <cp:revision>2</cp:revision>
  <dc:subject/>
  <dc:title>The New York State mortgage recording tax, which was recently raised by the Pataki Administration to help balance the state bu</dc:title>
</cp:coreProperties>
</file>