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val="false"/>
          <w:i w:val="false"/>
          <w:iCs w:val="false"/>
        </w:rPr>
      </w:pPr>
      <w:r>
        <w:rPr>
          <w:i w:val="false"/>
          <w:iCs w:val="false"/>
        </w:rPr>
        <w:t>WHY CLOSINGS ARE ADJOURNED</w:t>
      </w:r>
    </w:p>
    <w:p>
      <w:pPr>
        <w:pStyle w:val="Normal"/>
        <w:rPr/>
      </w:pPr>
      <w:r>
        <w:rPr/>
        <w:t> </w:t>
      </w:r>
    </w:p>
    <w:p>
      <w:pPr>
        <w:pStyle w:val="BodyText2"/>
        <w:rPr/>
      </w:pPr>
      <w:r>
        <w:rPr/>
        <w:t>Oftentimes closings are adjourned at the closing table due to a lack of communication and proper closing information.  These adjournments can be prevented if all parties involved are properly prepared concerning clearance issues, current payoff letters, proper identification and advanced knowledge of the funds available at closing, to name a few.  Should an issue present itself at the closing table which was not previously addressed by the bank, even if an adjournment can be avoided, the usual time it would take to complete a closing could be multiplied by three with all parties stuck at the closing waiting for hours for the issue to be resolved.  Below are some of the reasons closings get adjourned.  Remember, forewarned is forearmed for the closing.</w:t>
      </w:r>
    </w:p>
    <w:p>
      <w:pPr>
        <w:pStyle w:val="Normal"/>
        <w:jc w:val="both"/>
        <w:rPr>
          <w:sz w:val="22"/>
        </w:rPr>
      </w:pPr>
      <w:r>
        <w:rPr>
          <w:sz w:val="22"/>
        </w:rPr>
      </w:r>
    </w:p>
    <w:p>
      <w:pPr>
        <w:pStyle w:val="Normal"/>
        <w:jc w:val="both"/>
        <w:rPr>
          <w:sz w:val="22"/>
        </w:rPr>
      </w:pPr>
      <w:r>
        <w:rPr>
          <w:sz w:val="22"/>
        </w:rPr>
        <w:t xml:space="preserve">Mortgage payoff letters that are stale (dated a month or more before the actual closing date), or letters that have the wrong name of the bank holding the existing mortgage, can adjourn a closing.  Furthermore, if the closing is taking place on a property that is in the process of being foreclosed, a letter from the foreclosure attorney with the full charges due is required.  If the closer at the table is presented with a regular payoff letter from the bank, oftentimes it is not representative of the actual fees involved in the redemption of the property being foreclosed.  The foreclosure attorney may have administrative or legal fees that are not included in a regular mortgage payoff letter, therefore getting the payoff letter from the proper source is mandatory to ensure a smooth closing process.  In addition, the mortgage payoff letter from the foreclosure attorney should have the representation that upon receipt of the funds necessary to pay off the mortgage the foreclosure attorney will undertake to cancel the Lis Pendens (which provides notice of litigation to foreclose the property) and to have the Judgment of Foreclosure and Sale vacated. </w:t>
      </w:r>
    </w:p>
    <w:p>
      <w:pPr>
        <w:pStyle w:val="Normal"/>
        <w:jc w:val="both"/>
        <w:rPr>
          <w:sz w:val="22"/>
        </w:rPr>
      </w:pPr>
      <w:r>
        <w:rPr>
          <w:sz w:val="22"/>
        </w:rPr>
      </w:r>
    </w:p>
    <w:p>
      <w:pPr>
        <w:pStyle w:val="Normal"/>
        <w:jc w:val="both"/>
        <w:rPr>
          <w:sz w:val="22"/>
        </w:rPr>
      </w:pPr>
      <w:r>
        <w:rPr>
          <w:sz w:val="22"/>
        </w:rPr>
        <w:t>Should a mortgage payoff letter originate from a lender whose name is not the same as the existing lender, the parties involved should question and investigate to determine if there is an outstanding Assignment of Mortgage in that lender’s name, or if the name in question is servicing the loan on behalf of the existing lender.  The reason this is important is that we want to make sure that the existing mortgage is paid off to the right lender, and the Satisfaction of Mortgage that is subsequently issued upon full payment of the mortgage will be able to be recorded, thereby effectively discharging the mortgage lien on record.</w:t>
      </w:r>
    </w:p>
    <w:p>
      <w:pPr>
        <w:pStyle w:val="Normal"/>
        <w:jc w:val="both"/>
        <w:rPr>
          <w:sz w:val="22"/>
        </w:rPr>
      </w:pPr>
      <w:r>
        <w:rPr>
          <w:sz w:val="22"/>
        </w:rPr>
      </w:r>
    </w:p>
    <w:p>
      <w:pPr>
        <w:pStyle w:val="Normal"/>
        <w:jc w:val="both"/>
        <w:rPr>
          <w:sz w:val="22"/>
        </w:rPr>
      </w:pPr>
      <w:r>
        <w:rPr>
          <w:sz w:val="22"/>
        </w:rPr>
        <w:t xml:space="preserve">Another source of closing adjournments lies within the fees to be paid to the bank, the title company, possibly the mortgage broker and the lender’s attorney.  If the actual fees to be paid by the borrower in a refinance are not calculated prior to closing and compared against the actual proceeds that the borrower will receive from the bank, the borrower might come up short in the fees necessary to close. If there are outstanding judgments or real estate taxes due, those fees need to be calculated as well. When the closing taking place involves a refinance to lower the mortgage rate, but not to increase the amount of the mortgage, the borrower may have to bring cash to the closing to fully pay for all charges involved.  It is not an amusing sight to find the borrower at the closing table short of funds with no way of adding additional funds of his/her own to complete the closing.  </w:t>
      </w:r>
    </w:p>
    <w:p>
      <w:pPr>
        <w:pStyle w:val="Normal"/>
        <w:jc w:val="both"/>
        <w:rPr>
          <w:sz w:val="22"/>
        </w:rPr>
      </w:pPr>
      <w:r>
        <w:rPr>
          <w:sz w:val="22"/>
        </w:rPr>
      </w:r>
    </w:p>
    <w:p>
      <w:pPr>
        <w:pStyle w:val="Normal"/>
        <w:jc w:val="both"/>
        <w:rPr>
          <w:sz w:val="22"/>
        </w:rPr>
      </w:pPr>
      <w:r>
        <w:rPr>
          <w:sz w:val="22"/>
        </w:rPr>
        <w:t xml:space="preserve">On a sale of a condominium unit, the seller must get a “waiver of right of first refusal letter” from the Board of Managers consenting to the purchase by another individual or entity.  Hand in hand with this is the “common charge letter” which states that all common charges have been paid to date to the condominium board or its managing agent.  Many times the common charge letter will contain right of first refusal language.   </w:t>
      </w:r>
    </w:p>
    <w:p>
      <w:pPr>
        <w:pStyle w:val="Normal"/>
        <w:jc w:val="both"/>
        <w:rPr>
          <w:sz w:val="22"/>
        </w:rPr>
      </w:pPr>
      <w:r>
        <w:rPr>
          <w:sz w:val="22"/>
        </w:rPr>
      </w:r>
    </w:p>
    <w:p>
      <w:pPr>
        <w:pStyle w:val="Normal"/>
        <w:jc w:val="both"/>
        <w:rPr>
          <w:sz w:val="22"/>
        </w:rPr>
      </w:pPr>
      <w:r>
        <w:rPr>
          <w:sz w:val="22"/>
        </w:rPr>
        <w:t xml:space="preserve">If a court order is necessary to effectuate a sale of a property via a conservator (for a person labeled “incompetent” to handle his own affairs) or a seller in bankruptcy, that order is specific as to the amount of the purchase of the property, the names of the purchasers, and who is entitled to convey the property.   If any of these specifics change a new court order will be required, and in the case of a purchaser with a rate lock on his/her new mortgage, the time involved to get a new order and the extra costs to the purchaser may be adverse to the sale.  </w:t>
      </w:r>
    </w:p>
    <w:p>
      <w:pPr>
        <w:pStyle w:val="Normal"/>
        <w:jc w:val="both"/>
        <w:rPr>
          <w:sz w:val="22"/>
        </w:rPr>
      </w:pPr>
      <w:r>
        <w:rPr>
          <w:sz w:val="22"/>
        </w:rPr>
      </w:r>
    </w:p>
    <w:p>
      <w:pPr>
        <w:pStyle w:val="Normal"/>
        <w:jc w:val="both"/>
        <w:rPr>
          <w:sz w:val="22"/>
        </w:rPr>
      </w:pPr>
      <w:r>
        <w:rPr>
          <w:sz w:val="22"/>
        </w:rPr>
        <w:t xml:space="preserve">Letters Testamentary or Letters of Administration involving the death of a seller may be “stale dated” by the time of closing.  Standard underwriting practices allow us as the insurer to accept letters that are dated within six months of the day of closing.  </w:t>
      </w:r>
    </w:p>
    <w:p>
      <w:pPr>
        <w:pStyle w:val="Normal"/>
        <w:jc w:val="both"/>
        <w:rPr>
          <w:sz w:val="22"/>
        </w:rPr>
      </w:pPr>
      <w:r>
        <w:rPr>
          <w:sz w:val="22"/>
        </w:rPr>
      </w:r>
    </w:p>
    <w:p>
      <w:pPr>
        <w:pStyle w:val="Normal"/>
        <w:jc w:val="both"/>
        <w:rPr>
          <w:sz w:val="22"/>
        </w:rPr>
      </w:pPr>
      <w:r>
        <w:rPr>
          <w:sz w:val="22"/>
        </w:rPr>
        <w:t>If an attorney receiving the title report does not review the report prior to closing the consequences at the closing table present the possibility of adjourning the closing.  If there are open mortgages from a prior owner that have not been addressed we then scurry to try to get clearance from the prior title insurer showing that the open mortgage has been satisfied.  It is not always possible to get the clearance and we will require and escrow of double the amount of the mortgage pending clearance of this open lien.  The seller or borrower at the closing table may not have the funds available to do this.</w:t>
      </w:r>
    </w:p>
    <w:p>
      <w:pPr>
        <w:pStyle w:val="Normal"/>
        <w:jc w:val="both"/>
        <w:rPr>
          <w:sz w:val="22"/>
        </w:rPr>
      </w:pPr>
      <w:r>
        <w:rPr>
          <w:sz w:val="22"/>
        </w:rPr>
      </w:r>
    </w:p>
    <w:p>
      <w:pPr>
        <w:pStyle w:val="Normal"/>
        <w:jc w:val="both"/>
        <w:rPr>
          <w:sz w:val="22"/>
        </w:rPr>
      </w:pPr>
      <w:r>
        <w:rPr>
          <w:sz w:val="22"/>
        </w:rPr>
        <w:t xml:space="preserve">All of these scenarios can be avoided if the buyer the seller, their attorneys and the lender’s counsel involved are informed and prepared as to clearance needed, the monies necessary to close and the proper payoffs to be received.  </w:t>
      </w:r>
    </w:p>
    <w:p>
      <w:pPr>
        <w:pStyle w:val="Normal"/>
        <w:jc w:val="both"/>
        <w:rPr>
          <w:sz w:val="22"/>
        </w:rPr>
      </w:pPr>
      <w:r>
        <w:rPr>
          <w:sz w:val="22"/>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Normal2">
    <w:name w:val="normal2"/>
    <w:basedOn w:val="DefaultParagraphFont"/>
    <w:qFormat/>
    <w:rPr>
      <w:b w:val="false"/>
      <w:bCs w:val="false"/>
    </w:rPr>
  </w:style>
  <w:style w:type="character" w:styleId="StrongEmphasis">
    <w:name w:val="Strong"/>
    <w:basedOn w:val="DefaultParagraphFont"/>
    <w:qFormat/>
    <w:rPr>
      <w:b/>
      <w:bCs/>
    </w:rPr>
  </w:style>
  <w:style w:type="character" w:styleId="Style81">
    <w:name w:val="style8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Articlecopy">
    <w:name w:val="article-copy"/>
    <w:basedOn w:val="Normal"/>
    <w:qFormat/>
    <w:pPr>
      <w:spacing w:lineRule="atLeast" w:line="206" w:before="280" w:after="280"/>
      <w:ind w:firstLine="300"/>
      <w:jc w:val="both"/>
    </w:pPr>
    <w:rPr>
      <w:rFonts w:ascii="Arial" w:hAnsi="Arial" w:eastAsia="Arial Unicode MS" w:cs="Arial"/>
      <w:color w:val="787878"/>
      <w:spacing w:val="-5"/>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82">
    <w:name w:val="style8"/>
    <w:basedOn w:val="Normal"/>
    <w:qFormat/>
    <w:pPr>
      <w:spacing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39:00Z</dcterms:created>
  <dc:creator>fepstein</dc:creator>
  <dc:description/>
  <dc:language>en-US</dc:language>
  <cp:lastModifiedBy>fepstein</cp:lastModifiedBy>
  <cp:lastPrinted>2008-04-11T15:55:00Z</cp:lastPrinted>
  <dcterms:modified xsi:type="dcterms:W3CDTF">2008-08-19T16:39:00Z</dcterms:modified>
  <cp:revision>2</cp:revision>
  <dc:subject/>
  <dc:title>A REAL ESTATE GLOSSARY </dc:title>
</cp:coreProperties>
</file>