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SURVEY READINGS AND THEIR IMPACT</w:t>
      </w:r>
    </w:p>
    <w:p>
      <w:pPr>
        <w:pStyle w:val="Normal"/>
        <w:jc w:val="both"/>
        <w:rPr>
          <w:sz w:val="22"/>
        </w:rPr>
      </w:pPr>
      <w:r>
        <w:rPr>
          <w:sz w:val="22"/>
        </w:rPr>
      </w:r>
    </w:p>
    <w:p>
      <w:pPr>
        <w:pStyle w:val="BodyText3"/>
        <w:rPr>
          <w:i w:val="false"/>
          <w:i w:val="false"/>
          <w:iCs w:val="false"/>
          <w:sz w:val="22"/>
        </w:rPr>
      </w:pPr>
      <w:r>
        <w:rPr>
          <w:i w:val="false"/>
          <w:iCs w:val="false"/>
          <w:sz w:val="22"/>
        </w:rPr>
      </w:r>
    </w:p>
    <w:p>
      <w:pPr>
        <w:pStyle w:val="BodyText3"/>
        <w:rPr>
          <w:i w:val="false"/>
          <w:i w:val="false"/>
          <w:iCs w:val="false"/>
        </w:rPr>
      </w:pPr>
      <w:r>
        <w:rPr>
          <w:i w:val="false"/>
          <w:iCs w:val="false"/>
        </w:rPr>
        <w:t>For purchases of residential and commercial properties the use of surveys and survey readings play a key role in the “title search to closing” process.  As a general rule, in residential transactions (properties improved by a one to four family dwelling) lender’s counsel representing a residential property loan and most purchasers’ attorneys will have a strong preference for a copy of a guaranteed current title survey that is guaranteed to the proposed owners, the lender and the title agent or company.  However, if an older survey exists, in the interest of saving time and reducing the purchaser’s/borrower’s cost, it is common in the industry to perform a survey inspection of the property wherein an individual practiced in “walk-around” visual inspections (not an actual licensed surveyor) will visually note the differences between the survey print and the actual changes that are visible at the premises.  That survey inspection will be sent to us so that we may note the changes along with our reading of the survey.  The survey reading will identify the name of the licensed surveyor who did the original survey, the date the fieldwork was performed (survey date), the type of structure of the building or dwelling, if any, any extensions, improvements, encroachments or projections over our lot lines onto adjoining owners, or the adjoining owners encroachments or projections of their improvements onto our lot lines, as well as any differences or variations between the actual dimensions of the property as noted by the surveyor as opposed to the dimensions as noted in the county or city tax map.  In addition, the reading will note if there is a possible “out of possession” issue that is not in favor of the record owner of the subject premises due to a fence or wall mislocation or structure that strictly prohibits access to a portion of the remainder of the subject property by a foot or more.  It will also note driveway easements or right of ways, proposed street widenings, utility easements and/or riparian issues such as bulkhead lines or streams, ponds or brooks located on the property.</w:t>
      </w:r>
    </w:p>
    <w:p>
      <w:pPr>
        <w:pStyle w:val="BodyText3"/>
        <w:rPr>
          <w:i w:val="false"/>
          <w:i w:val="false"/>
          <w:iCs w:val="false"/>
        </w:rPr>
      </w:pPr>
      <w:r>
        <w:rPr>
          <w:i w:val="false"/>
          <w:iCs w:val="false"/>
        </w:rPr>
      </w:r>
    </w:p>
    <w:p>
      <w:pPr>
        <w:pStyle w:val="BodyText3"/>
        <w:rPr>
          <w:i w:val="false"/>
          <w:i w:val="false"/>
          <w:iCs w:val="false"/>
        </w:rPr>
      </w:pPr>
      <w:r>
        <w:rPr>
          <w:i w:val="false"/>
          <w:iCs w:val="false"/>
        </w:rPr>
        <w:t>In comparison, a commercial property transaction requires either a brand new survey, or that a “visual update” of an existing survey be done by a licensed surveyor, usually the original surveyor, or the surveyor who has possession and use of the old surveyor’s records and trademark.  In this scenario the surveyor will go to the property, note all changes as seen visually through the walk-around (and sometimes from the roof of a property looking down and around), and note the changes on the original survey.  The surveyor will bring the survey “to date” by noting his name, the date of the survey and the changes by letter (a,b,c, etc) or number (1,2, 3, etc.).    Again, it is the lender or purchaser’s counsel who will require the survey update.  In this case, the survey update will be re-certified to the owner, the lender and the current title agent or company.</w:t>
      </w:r>
    </w:p>
    <w:p>
      <w:pPr>
        <w:pStyle w:val="BodyText3"/>
        <w:rPr>
          <w:i w:val="false"/>
          <w:i w:val="false"/>
          <w:iCs w:val="false"/>
        </w:rPr>
      </w:pPr>
      <w:r>
        <w:rPr>
          <w:i w:val="false"/>
          <w:iCs w:val="false"/>
        </w:rPr>
      </w:r>
    </w:p>
    <w:p>
      <w:pPr>
        <w:pStyle w:val="BodyText3"/>
        <w:rPr>
          <w:i w:val="false"/>
          <w:i w:val="false"/>
          <w:iCs w:val="false"/>
        </w:rPr>
      </w:pPr>
      <w:r>
        <w:rPr>
          <w:i w:val="false"/>
          <w:iCs w:val="false"/>
        </w:rPr>
        <w:t>There are certain acceptable variations or encroachments as noted in the survey reading pursuant to the survey print.  Some of these are as follows:</w:t>
      </w:r>
    </w:p>
    <w:p>
      <w:pPr>
        <w:pStyle w:val="BodyText3"/>
        <w:rPr>
          <w:i w:val="false"/>
          <w:i w:val="false"/>
          <w:iCs w:val="false"/>
        </w:rPr>
      </w:pPr>
      <w:r>
        <w:rPr>
          <w:i w:val="false"/>
          <w:iCs w:val="false"/>
        </w:rPr>
      </w:r>
    </w:p>
    <w:p>
      <w:pPr>
        <w:pStyle w:val="BodyText3"/>
        <w:numPr>
          <w:ilvl w:val="0"/>
          <w:numId w:val="1"/>
        </w:numPr>
        <w:rPr/>
      </w:pPr>
      <w:r>
        <w:rPr>
          <w:i w:val="false"/>
          <w:iCs w:val="false"/>
        </w:rPr>
        <w:t xml:space="preserve">In the City of New York, if there is a proposed street widening (as noted by a dotted line running through a portion of the property fronting on the street as shown on the current tax map), Section 35 and 35-a of The General City Law will govern.  It will appear on our company’s survey reading as </w:t>
      </w:r>
      <w:r>
        <w:rPr/>
        <w:t>“Approximately “x” feet or a portion of the premises described in Schedule “A” lies in the bed of ----Street as the same is laid out on the official map of the City of New York.  This portion of the land is subject to the restricted use and limitations imposed by the provisions of Section 35 of The General City Law.”</w:t>
      </w:r>
      <w:r>
        <w:rPr>
          <w:i w:val="false"/>
          <w:iCs w:val="false"/>
        </w:rPr>
        <w:t xml:space="preserve">  If this is the case, should an owner choose to build a structure within that area, he/she would have to apply for and receive a permit from the City, or in the alternative, possibly take the risk of having that portion of the property taken by the City without monetary compensation.</w:t>
      </w:r>
    </w:p>
    <w:p>
      <w:pPr>
        <w:pStyle w:val="BodyText3"/>
        <w:numPr>
          <w:ilvl w:val="0"/>
          <w:numId w:val="1"/>
        </w:numPr>
        <w:rPr/>
      </w:pPr>
      <w:r>
        <w:rPr>
          <w:i w:val="false"/>
          <w:iCs w:val="false"/>
        </w:rPr>
        <w:t xml:space="preserve">As to certain encroachments of front and/or exterior walls of the building or dwelling upon the public street, an exception will be raised in the survey reading as to same.  However, due to New York City’s Administrative Code and New York State’s General City Law, Town Law, Village Law, there are certain circumstances, dependent upon the date the building was erected and the extent that it encroaches onto the street, which will enable us to provide “affirmative insurance” to the lender to minimize diminution of value of the insured mortgage in the event of a taking of that portion of the property.  The language provided to the lender, if applicable, is as follows:  </w:t>
      </w:r>
      <w:r>
        <w:rPr/>
        <w:t>“Policy affirmatively insures that said encroachment(s) may remain undisturbed so long as the building may stand.”</w:t>
      </w:r>
      <w:r>
        <w:rPr>
          <w:i w:val="false"/>
          <w:iCs w:val="false"/>
        </w:rPr>
        <w:t xml:space="preserve">   The reasoning allowing us to provide this affirmative insurance is supported by Section 38-a of the General City Law that (a) permits the encroachment of up to 6 inches onto a public street or highway of the front or exterior wall or any building erected on or before January 1, 1960.</w:t>
      </w:r>
    </w:p>
    <w:p>
      <w:pPr>
        <w:pStyle w:val="BodyText3"/>
        <w:rPr>
          <w:i w:val="false"/>
          <w:i w:val="false"/>
          <w:iCs w:val="false"/>
        </w:rPr>
      </w:pPr>
      <w:r>
        <w:rPr>
          <w:i w:val="false"/>
          <w:iCs w:val="false"/>
        </w:rPr>
      </w:r>
    </w:p>
    <w:p>
      <w:pPr>
        <w:pStyle w:val="BodyText3"/>
        <w:rPr>
          <w:i w:val="false"/>
          <w:i w:val="false"/>
          <w:iCs w:val="false"/>
        </w:rPr>
      </w:pPr>
      <w:r>
        <w:rPr>
          <w:i w:val="false"/>
          <w:iCs w:val="false"/>
        </w:rPr>
        <w:t>There are many more issues in survey readings to be discussed in future articles which will be of value to the consumer, lenders’ counsels and purchasers’ and/or sellers’ attorneys who actively participate in the ordering of surveys, and the value of survey readings to constructively address survey issues.</w:t>
      </w:r>
    </w:p>
    <w:p>
      <w:pPr>
        <w:pStyle w:val="BodyText3"/>
        <w:rPr>
          <w:i w:val="false"/>
          <w:i w:val="false"/>
          <w:iCs w:val="false"/>
        </w:rPr>
      </w:pPr>
      <w:r>
        <w:rPr>
          <w:i w:val="false"/>
          <w:iCs w:val="false"/>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Articlecopy">
    <w:name w:val="article-copy"/>
    <w:basedOn w:val="Normal"/>
    <w:qFormat/>
    <w:pPr>
      <w:spacing w:lineRule="atLeast" w:line="206" w:before="280" w:after="280"/>
      <w:ind w:firstLine="300"/>
      <w:jc w:val="both"/>
    </w:pPr>
    <w:rPr>
      <w:rFonts w:ascii="Arial" w:hAnsi="Arial" w:eastAsia="Arial Unicode MS" w:cs="Arial"/>
      <w:color w:val="787878"/>
      <w:spacing w:val="-5"/>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26:00Z</dcterms:created>
  <dc:creator>fepstein</dc:creator>
  <dc:description/>
  <dc:language>en-US</dc:language>
  <cp:lastModifiedBy>fepstein</cp:lastModifiedBy>
  <cp:lastPrinted>2008-01-14T13:25:00Z</cp:lastPrinted>
  <dcterms:modified xsi:type="dcterms:W3CDTF">2008-03-17T03:26:00Z</dcterms:modified>
  <cp:revision>2</cp:revision>
  <dc:subject/>
  <dc:title>A REAL ESTATE GLOSSARY </dc:title>
</cp:coreProperties>
</file>